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На главную на самое главное место на 7.14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СМЕЩАЕМ: Слабо отправить ворье… в ВЫБОР вместо Дашборд вам в руки…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ЕРЕМЕЩАЕМ статью Дашборд… в ПОДВАЛ вместо Кибершколы…</w:t>
      </w:r>
    </w:p>
    <w:p>
      <w:pPr>
        <w:pStyle w:val="Normal"/>
        <w:shd w:fill="FFFFFF" w:val="clear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>Подпись для фото:</w:t>
      </w:r>
    </w:p>
    <w:p>
      <w:pPr>
        <w:pStyle w:val="Normal"/>
        <w:shd w:fill="FFFFFF" w:val="clear"/>
        <w:rPr>
          <w:color w:val="FF0000"/>
          <w:szCs w:val="24"/>
        </w:rPr>
      </w:pPr>
      <w:r>
        <w:rPr>
          <w:color w:val="FF0000"/>
          <w:szCs w:val="24"/>
        </w:rPr>
        <w:t>НЕ НУЖНА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нонс: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Появилось заключение на законопроект закона об усилении ответственности СРО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опроект придётся подправить, но нем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сперты Госдумы вынесли заключение на проект федерального закона об усилении ответственности СРО. </w:t>
      </w:r>
      <w:r>
        <w:rPr>
          <w:b/>
          <w:bCs/>
          <w:sz w:val="32"/>
          <w:szCs w:val="32"/>
        </w:rPr>
        <w:t>Замечания носят в основном косметический характер</w:t>
      </w:r>
    </w:p>
    <w:p>
      <w:pPr>
        <w:pStyle w:val="Normal"/>
        <w:rPr/>
      </w:pPr>
      <w:r>
        <w:rPr/>
        <w:t>Как указали в правовом управлении Аппарата Государственной Думы по поводу</w:t>
      </w:r>
      <w:r>
        <w:rPr>
          <w:b/>
        </w:rPr>
        <w:t xml:space="preserve"> </w:t>
      </w:r>
      <w:r>
        <w:rPr>
          <w:bCs/>
        </w:rPr>
        <w:t xml:space="preserve">федерального закона № 779131-8 «О внесении изменений в Градостроительный кодекс Российской Федерации», </w:t>
      </w:r>
      <w:r>
        <w:rPr/>
        <w:t>проектируемая редакция пункта 1 части 5 статьи 55.2 ГрК РФ нуждается в уточнении. Поскольку исключает из указанных в ней оснований исключения сведений о СРО из Государственного реестра саморегулируемых организаций положения проектируемого пункта 11 части 5 указанной нормы, в которых также содержатся такие основания.</w:t>
      </w:r>
    </w:p>
    <w:p>
      <w:pPr>
        <w:pStyle w:val="Normal"/>
        <w:rPr/>
      </w:pPr>
      <w:r>
        <w:rPr/>
        <w:t>Используемую в проектируемом пункте 21 статьи 55.5 терминологию следует согласовать с терминологией пункта 3 части 1 статьи 55.1 («с использованием конкурентных способов заключения договоров»). Кроме того, авторы заключения указали, что ни Градкодекс, ни проект не содержат указания на цели «дифференциации договоров, заключённых с использованием конкурентных способов заключения договоров, в зависимости от размера аванса по таким договорам», предусмотренный указанной проектируемой нормой.</w:t>
      </w:r>
    </w:p>
    <w:p>
      <w:pPr>
        <w:pStyle w:val="Normal"/>
        <w:rPr/>
      </w:pPr>
      <w:r>
        <w:rPr/>
        <w:t>Проектом предлагается признать утратившей силу часть 12 статьи 55.5, согласно которой внутренние документы СРО, изменения, внесённые в такие документы, решения о признании утратившими силу таких документов вступают в силу не ранее, чем со дня внесения сведений о них в реестр, в соответствии с частью 5 статьи 55.18. В соответствии с изменениями в часть 13 статьи 55.5, указанные документы вступают в силу не ранее, чем через десять дней после дня их принятия. Данные проектируемые изменения нуждаются в соотнесении с частью 5 статьи 55.18, согласно которой орган надзора за саморегулируемыми организациями может отказать во внесении таких сведений в реестр.</w:t>
      </w:r>
    </w:p>
    <w:p>
      <w:pPr>
        <w:pStyle w:val="Normal"/>
        <w:rPr/>
      </w:pPr>
      <w:r>
        <w:rPr/>
        <w:t>Проектируемая часть 16 статьи 55.5.1, предусматривающая обязанность уведомления Национального объединения саморегулируемых организаций об основаниях подготовки отрицательного заключения экспертизы, отказа в выдаче заключения о соответствии требованиям, не соответствует предмету правового регулирования указанной статьи, определяющего требования, предъявляемые к специалистам по организации инженерных изысканий, специалистам по организации архитектурно-строительного проектирования, специалистам по организации строительства, а также порядок ведения Национального реестра таких специалистов.</w:t>
      </w:r>
    </w:p>
    <w:p>
      <w:pPr>
        <w:pStyle w:val="Normal"/>
        <w:rPr/>
      </w:pPr>
      <w:r>
        <w:rPr/>
        <w:t>Проектируемые изменения в часть 2 статьи 55.17 являются излишними, поскольку состав всех сведений, содержащихся в Едином реестре о членах СРО и их обязательствах, в том числе и дополнительных, устанавливаются Правительством России.</w:t>
      </w:r>
    </w:p>
    <w:p>
      <w:pPr>
        <w:pStyle w:val="Normal"/>
        <w:rPr/>
      </w:pPr>
      <w:r>
        <w:rPr/>
        <w:t>В перечень рассматриваемых Национальным объединением саморегулируемых организацией материалов, указанный в части 1 проектируемой статьи 55.22.1, необходимо включить информацию, предусмотренную пунктом 9 части 8 статьи 55.20.</w:t>
      </w:r>
    </w:p>
    <w:p>
      <w:pPr>
        <w:pStyle w:val="Normal"/>
        <w:rPr/>
      </w:pPr>
      <w:r>
        <w:rPr/>
        <w:t>В проектируемом пункте 12 части 8 статьи 55.20 в качестве условного наименования федерального органа исполнительной власти следует использовать формулировку «федеральный орган исполнительной власти, осуществляющий функции по выработке государственной политики и нормативно-правовому регулированию в сфере саморегулирования профессиональной и предпринимательской деятельности».</w:t>
      </w:r>
    </w:p>
    <w:p>
      <w:pPr>
        <w:pStyle w:val="Normal"/>
        <w:rPr/>
      </w:pPr>
      <w:r>
        <w:rPr/>
        <w:t>Проектируемое положение части 51 статьи 55.23 о направлении уведомлений о недопустимости нарушения обязательных требований необходимо согласовать с терминологией, используемой в нормах статьи 8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 выдаче предостережений о недопустимости нарушения обязательных треб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ким образом, разработчикам документа предстоит выполнить работу над ошибками, после которой законопроект можно будет представить для принятия в первом чтении. Большинство замечаний, указанных правовым управлением, носят косметический характер и вряд ли надолго задержат прохождения документа по думским структурам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Искренне Ваш,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color w:val="FF0000"/>
          <w:szCs w:val="24"/>
        </w:rPr>
        <w:t>З</w:t>
      </w:r>
      <w:r>
        <w:rPr>
          <w:b/>
          <w:bCs/>
          <w:i/>
          <w:iCs/>
          <w:szCs w:val="24"/>
        </w:rPr>
        <w:t>а-</w:t>
      </w:r>
      <w:r>
        <w:rPr>
          <w:b/>
          <w:bCs/>
          <w:i/>
          <w:iCs/>
          <w:color w:val="FF0000"/>
          <w:szCs w:val="24"/>
        </w:rPr>
        <w:t>С</w:t>
      </w:r>
      <w:r>
        <w:rPr>
          <w:b/>
          <w:bCs/>
          <w:i/>
          <w:iCs/>
          <w:szCs w:val="24"/>
        </w:rPr>
        <w:t>трой.</w:t>
      </w:r>
      <w:r>
        <w:rPr>
          <w:b/>
          <w:bCs/>
          <w:i/>
          <w:iCs/>
          <w:color w:val="FF0000"/>
          <w:szCs w:val="24"/>
        </w:rPr>
        <w:t>РФ</w:t>
      </w:r>
    </w:p>
    <w:p>
      <w:pPr>
        <w:pStyle w:val="Normal"/>
        <w:autoSpaceDE w:val="false"/>
        <w:spacing w:before="0" w:after="0"/>
        <w:rPr/>
      </w:pPr>
      <w:r>
        <w:rPr>
          <w:color w:val="FF0000"/>
          <w:szCs w:val="24"/>
        </w:rPr>
        <w:t>Заключение на проект федерального закона № 779131-8 «О внесении изменений в Градостроительный кодекс Российской Федерации» (первое чт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44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ый Знак"/>
    <w:qFormat/>
    <w:rPr>
      <w:iCs/>
      <w:spacing w:val="-4"/>
      <w:sz w:val="28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spacing w:lineRule="auto" w:line="256"/>
    </w:pPr>
    <w:rPr>
      <w:rFonts w:eastAsia="Calibri"/>
      <w:iCs/>
      <w:spacing w:val="-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2:37:00Z</dcterms:created>
  <dc:creator>Пользователь</dc:creator>
  <dc:description/>
  <cp:keywords/>
  <dc:language>en-US</dc:language>
  <cp:lastModifiedBy>RES MEDIA</cp:lastModifiedBy>
  <dcterms:modified xsi:type="dcterms:W3CDTF">2025-02-02T17:18:00Z</dcterms:modified>
  <cp:revision>3</cp:revision>
  <dc:subject/>
  <dc:title/>
</cp:coreProperties>
</file>